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xt"/>
        <w:spacing w:before="0" w:after="280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ЧЕДОМИР ЈОВАНОВИЋ - ЛДП, БДЗС, СДУ</w:t>
      </w:r>
    </w:p>
    <w:p>
      <w:pPr>
        <w:pStyle w:val="T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br/>
        <w:t>1. Чедомир Јованови ћ, 1971, дипл. драматург, Београд, Нови Београд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Др Жарко Кораћ, 1947, психолог, Београд, Стари град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 Наташа Мићић, 1965, адвокатица, Ужице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 Ненад Милић, 1962, дипл. правник, Београд, Звездара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. Иван Андрић, 1974, мастер економије, Београд, Раковица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. Ранка Савић, 1958, дипл. правник, Београд, Савски венац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. Сеад Шаћировић, 1976, професор, Нови Пазар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. Бојан Ђурић, 1978, дипл. правник, Београд, Земун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9. Радмила Геров, 1967, дипл. инжењер електронике, Неготин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0. Душан Мијић, 1953, предузетник, Нови Сад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1. Кенан Хајдаревић, 1975, дипл. машински инжењер, Прибој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2. Јудита Поповић, 1956, адвокат, Зрењанин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3. Самир Тандир, 1984, аудитор ХАЛАЛ квалитета, Пријепоље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4. Иштван Хуђи, 1965, електромеханичар, Суботица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5. Душица Анђелковић, 1966, дипл. политиког, Београд, Врачар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6. Проф. др Срђан Пешић, 1963, професор универзитета, Ниш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7. Марко Николић, 1969, дипл. инжењер машинства, Крагујевац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8. Др Амела Зоранић, 1979, универзитетски професор, Нови Пазар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9. Љубиша Симовић, 1961, историчар уметности, Краљево</w:t>
      </w:r>
    </w:p>
    <w:p>
      <w:pPr>
        <w:pStyle w:val="NormalWeb"/>
        <w:rPr/>
      </w:pPr>
      <w:r>
        <w:rPr>
          <w:rFonts w:cs="Arial" w:ascii="Arial" w:hAnsi="Arial"/>
          <w:sz w:val="22"/>
          <w:szCs w:val="22"/>
        </w:rPr>
        <w:t>20. Младен Башић, 1981, Новинар, Београд, Палилула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1. Милана Брисић, 1978, дипл. класични филолог, Београд, Вождовац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2. Александар Крстић, 1961, дипл. правник, Ниш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3. Драган МиловаНови ћ, 1955, машински техничар, Београд, Земун</w:t>
      </w:r>
    </w:p>
    <w:p>
      <w:pPr>
        <w:pStyle w:val="NormalWeb"/>
        <w:rPr/>
      </w:pPr>
      <w:r>
        <w:rPr>
          <w:rFonts w:cs="Arial" w:ascii="Arial" w:hAnsi="Arial"/>
          <w:sz w:val="22"/>
          <w:szCs w:val="22"/>
        </w:rPr>
        <w:t>24. Данијела Вељовић - Радов</w:t>
      </w:r>
      <w:r>
        <w:rPr>
          <w:rFonts w:cs="Arial" w:ascii="Arial" w:hAnsi="Arial"/>
          <w:sz w:val="22"/>
          <w:szCs w:val="22"/>
          <w:lang w:val="sr-CS"/>
        </w:rPr>
        <w:t>овано</w:t>
      </w:r>
      <w:r>
        <w:rPr>
          <w:rFonts w:cs="Arial" w:ascii="Arial" w:hAnsi="Arial"/>
          <w:sz w:val="22"/>
          <w:szCs w:val="22"/>
        </w:rPr>
        <w:t>вић, 1972, предузетница, Аранђеловац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5. Заим Реџеповић, 1980, дипл. правник, Тутин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6. Срђан Камперелић, 1974, предузетник, Београд, Вождовац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7. Слађана Јовић, 1969, професор хемије и енглеског језика, Ниш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8. Др Зоран Јовић, 1958, лекар - специјалиста, Лозница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9. Коста Андрић, 1983, дипл. правник, Београд, Стари град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0. Бранкица Терзић, 1956, приватни предузетник, Чачак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1. Горан Хаџајлић, 1970, предузетник, Ириг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2. Фахрудин Алагић, 1961, дипл. машински инжењер, Прибој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3. Радмила Новаковић, 1956, пензионер, Ваљево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4. Предраг Патић, 1967, дипл. економиста, Панчево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5. Анита Митић, 1990, дипл. политиколог, Београд, Врачар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6. Ранко Букара, 1967, пољопривредни техничар, Рашка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7. Милан Чичулић, 1978, адвокат, Шабац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8. Ђорђо Жујовић, 1987, студент, Београд, Звездара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9. Мр Мерсија Цамовић, 1986, професор магистар, Сјеница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0. Др Ненад Ристовић, 1969, лекар, Зајечар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1. Јасмин Хоџић, 1983, дипл. политиколог, Прибој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2. Татијана Милић, 1970, пејзажни архитекта, Смедерево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3. Јарослав Поповић, 1965, економиста, Бачки Петровац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4. Мирјана Балог Кормањош, 1972, дипл. инжењер технологије, Панчево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5. Омер Дураковић, 1961, предузетник, Пријепоље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6. Сеад Реџовић, 1974, професор, Нови Пазар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7. Драган Радосављевић, 1966, мастер инжењер машинства, Пожаревац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8. Душанка Петрак, 1966, дипл. педагог, Ковачица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9. Мр Здравко Петровић, 1981, магистар књижевних наука, Бечеј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0. Саша Шућуровић, 1968, предузетник, Нови Бечеј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1. Невена Суботић, 1972, дипл. комуниколог, Нови Бечеј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2. Роберт Шебек, 1974, предузетник, Суботица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3. Фадил Никшић, 1976, приватни предузетник, Сјеница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4. Тамара Иванишевић, 1972, адвокат, Бечеј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5. Дејан Марковић, 1975, дипл. политиколог, Београд, Раковица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6. Милош КузмаНови ћ, 1984, предузетник, Крагујевац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7. Весна Јаћовић, 1964, наставник разредне наставе, Пландиште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8. Карољ Кермеци, 1947, пензионер, Кањижа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9. Енес Цурић, 1974, дипл. грађевински инжењер, Нови Пазар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0. Атифа Шаљић, 1963, професор, Тутин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1. Никола Чампаревић, 1983, економиста, Кнић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2. Др. спец. Миодраг ЈоваНови ћ, 1969, др. специјалиста ортопедске хирургије, Бор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3. Драгица Кустудић, 1957, дипл. економиста, Суботица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4. Горан Дугић, 1975, аутоелектричар, Смедеревска Паланка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5. Милинка Николић, 1954, учитељ музике, Пирот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6. Драган Бисенић, 1973, струковни физиотерапеут, Чачак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7. Сабахудин Хајдаревић, 1963, адвокат, Пријепоље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8. Александар Весовић, 1971, професор хемије, Пожега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9. Марија Јевтовић, 1973, апсолвент археологије, Пријепоље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0. Драган Николић, 1964, економиста, Владичин Хан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1. Милан ДамјаНови ћ, 1975, правник, Косјерић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2. Др сц. мед. Олгица Ђурковић - Ђаковић, 1956, научни саветник, Београд, Врачар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3. Станислава Варга, 1982, дипл. правник, Темерин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4. Хајро Тутић, 1947, пензионер, Нови Пазар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5. Часлав Радић, 1951, приватни предузетник, Владичин Хан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6. Раица Милићевић, 1962, дипл. економиста, Ниш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7. Милорад ЈоваНови ћ, 1944, адвокат, Јагодина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8. Ана Савић, 1988, дипл. инжењер грађевине, Лучани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9. Горан БогуНови ћ, 1980, дипл. политиколог, Београд, Савски венац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0. Јован Најденов, 1989, дипл. политиколог за међународну политику, Београд, Звездара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1. Јасмина Никшић, 1984, дипл. правник, Нови Пазар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2. Жељко Бодрожић, 1970, Нови нар, Кикинда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3. Немања Цабунац, 1982, хемијски техничар, Београд, Нови Београд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4. Лара Петровић, 1971, мастер инжењер технологије, Ниш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5. Драгиша Стојиљковић, 1958, економиста, Краљево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6. Др Зоран Тодоровић, 1953, доктор медицинских наука, инфектолог, Крагујевац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7. Анита Алиоски, 1987, студенткиња, Београд, Вождовац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8. Др Сејфудин МумиНови ћ, 1961, доктор, Сјеница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9. Др Жељко Бојовић, 1969, кардиохирург, Београд, Врачар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90. Јасмина Стојимировић, 1972, специјалиста фитопатолог, агроном, Пожаревац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91. Душан Гамсер, 1955, предузетник, Београд, Земун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92. Милан Самарџић, 1968, професор математике, Краљево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93. Милица Радовић, 1983, дипл. економисткиња, Београд, Раковица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94. Ана Поповић, 1979, дипл. класични филолог, Београд, Вождовац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95. Смаил Алић, 1962, инжењер шумарства, Тутин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96. Бранко Ршумовић, 1967, инжењер машинства, Београд, Звездара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97. Жарко Ковач, 1961, инжењер машинства, Ваљево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98. Горан Крчмаревић, 1979, проф. физичког васпитања, Смедерево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99. Јадранка Перић, 1977, струковни инжењер грађевинарства - специјалиста, Нови Бечеј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00. Едис Дургутовић, 1983, инжењер информатике, Крагујевац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01. Зоран Плећевић, 1958, дипл. грађевински инжењер, Ужице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02. Сабира Хаџиавдић, 1975, професор, Пријепоље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03. Филип Марков, 1987, машински инжењер, Београд, Палилула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04. Невена ЈоваНови ћ, 1988, дипл. економиста струковних студија, Смедеревска Паланка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05. Мирјана Миливојевић, 1972, дипл. инжењер организације рада, Београд, Раковица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06. Милан Миловић, 1989, студент Филозофског факултета, Уб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07. Борис Ковачевић, 1982, дипл. правник, Крагујевац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08. Зорана Митровић, 1962, технолог квалитета, Трстеник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09. Един Зећировић, 1979, дипл. инжењер грађевине, Нови Пазар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10. Бојан Балаж, 1984, дипл. комуниколог, Београд, Чукарица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11. Марија Бенке, 1986, апсолвент Филолошког факултета, Београд, Нови Београд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12. Горан Харди, 1970, пољопривредни техничар, Кула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13. Драган Ђурђевић, 1955, дипл. инжењер машинства, Крушевац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14. Маја Рајлић, 1981, дипл. правник, Београд, Гроцка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15. Драган Нинковић, 1963, пољопривредник, Пећинци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16. Смајо Серхатлић, 1947, доктор кинеске медицине, Београд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17. Биљана Бујошевић, 1977, дипл. економиста, Београд, Звездара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18. Јожеф Кираљ, 1960, хемијски техничар, Нови Бечеј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19. Томислав Петровић, 1965, дипл. ветеринар, Смедерево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20. Анико Кобрехел, 1974, координатор за опште, правне и кадровске послове, Кањижа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21. Един Стриковић, 1986, правник, Пријепоље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22. Марко ЈоваНови ћ, 1983, електротехничар аутоматике, Београд, Сопот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23. Мисала Праменковић, 1980, професор исламских наука, Тутин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24. Др спец. Иван Илић, 1970, лекар специјалиста, Пирот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25. Слободан НеговаНови ћ, 1947, дипл. грађевински инжењер, Рума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26. Милица Новаковић, 1948, лабораторијски техничар, Београд, Савски венац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27. Милош Васиљевић, 1983, дипл. правник, Блаце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28. Иван Деспотовић, 1989, студент, Београд, Нови Београд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29. Мирослава ЈоваНови ћ, 1986, студенткиња, Београд, Палилула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30. Ферид Булић, 1984, дипл. правник, Нови Пазар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31. Немања СтефаНови ћ, 1987, електроинжењер аутоматике, Београд, Палилула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32. Јелена Милекић, 1975, наставник разредне наставе, Београд, Земун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33. Бранко Крстић, 1971, референт, Сомбор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34. Марко Црноглавац, 1987, студент, Блаце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35. Милена Вићевић, 1981, професорка разредне наставе, Ужице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36. Игор Златковић, 1975, адвокат, Врање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37. Митхат Лукач, 1973, професор, Нови Пазар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38. Мр Иванка Раду - Халабрин, 1959, магистар социјалног рада и социјалне политике, Панчево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39. Дејан Живковић, 1967, предузетник, Бољевац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40. Мр Данко Рунић, 1982, магистар људских права и демократије, Београд, Врачар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41. Лидија Пирошки, 1967, економиста, Нови Сад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42. Александар Николић, 1984, апсолвент заштите на раду, Ниш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43. Милоје Остојић, 1961, дипл. инжењер менаџмента, Ивањица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44. Рамиза Каришик, 1962, пензионер, Сјеница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45. Вукашин Поповић, 1986, дипл. инжењер саобраћаја, Београд, Вождовац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46. Милован Гојковић, 1955, дипл. геодетски инжењер, Београд, Звездара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47. Гордана Марковић, 1961, професор разредне наставе, Шабац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48. Кујтим Садриу, 1978, апсолвент филолошког факултета, Прешево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49. Иван Поповић, 1982, приватник, Београд, Раковица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50. Снежана Тодоровић, 1962, дипл. дефектолог - логопед, Мајданпек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51. Мухамед Башић, 1983, мастер економије, Пријепоље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52. Бранислав Мајсторовић, 1976, адвокат, Нови Сад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53. Љиљана Јанку, 1967, професор, Зрењанин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54. Иван Млакар, 1976, машински инжењер, Пожаревац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55. Слободан ЈоваНови ћ, 1955, дипл. правник, Аранђеловац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56. Ивана Сакић, 1986, студенткиња, Београд, Раковица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57. Др Предраг Лазић, 1976, лекар специјалиста анестезиолог, Голубац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58. Алдин Куртовић, 1984, економиста - приватни предузетник, Сјеница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59. Светлана Сабо, 1966, библиотекар, Сремска Митровица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60. Драго Ковачевић, 1953, Нови нар, Београд, Вождовац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61. Дејан Карамарковић, 1972, менаџер у култури, Београд, Земун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62. Др Душанка Поповић, 1950, лекар педијатар, Ивањица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63. Војислав Новаковић, 1937, пензионер, Београд, Врачар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64. Владимир Продовић, 1979, дипл. политиколог за Нови нарство и комуникологију, Књажевац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65. Фикрета Суљовић, 1973, економиста, Београд, Чукарица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66. Др Данило Петров, 1984, доктор стоматологије, Београд, Врачар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67. Др Мирсад Шачић, 1959, кардиолог, Нови Пазар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68. Милица Алексић, 1977, дипл. историчар, Краљево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69. Адријан Полојац, 1993, студент, Крагујевац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70. Бранислав Берић, 1960, пољопривредник, Богатић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71. Др Александра Боричић, 1967, професор струковних студија, доктор техничких наука, Ниш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72. Др Мустафа Фетић, 1969, професор универзитета, Нови Пазар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73. Драгослав Цветковић, 1966, саобраћајни техничар, Смедерево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74. Мирјана Манић, 1966, васпитачица, Крагујевац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75. Саша Ристић, 1975, дипл. инжењер организационих наука, Београд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76. Др Зоран МиловаНови ћ, 1975, доктор ветеринарске медицине, Топола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77. Невена Стошић, 1989, студент правног факултета, Ниш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78. Дејан СтеваНови ћ, 1974, инжењер пољопривредне производње, Прокупље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79. Др. спец. Сеад Личина, 1962, доктор специјалиста ортопед, - хирург - трауматолог, Нови Пазар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80. Сандра Лазић, 1987, студенткиња, Београд, Савски венац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81. Живојин Давидовић, 1950, дипл. архитекта, Београд, Стари град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82. Вељко Цицмил, 1980, дипл. политиколог, Врбас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83. Бранислава Ћирковић, 1968, дипл. инжењер пољопривреде, Ариље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84. Бојан Димитријевић, 1965, дипл. инжењер електротехнике, Ниш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85. Живица Бугарски, 1984, електромеханичар, Ковачица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86. Алиса Таловић, 1982, социолог, Пријепоље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87. Марко Драјић, 1984, дипл. политиколог за међународне послове, Београд, Врачар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88. Миша Крстић, 1957, дипл. инжењер организационих наука, Београд, Земун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89. Дејана ЈоваНови ћ, 1970, инжењер експлоатације ПТТ саобраћаја, Крушевац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90. Синиша Митрески, 1970, хемијски техничар, Панчево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91. Златко МилаНови ћ, 1963, дипл. економиста, Крагујевац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92. Ивана Недељковић, 1981, дипл. географ, Београд, Врачар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93. Јонуз Џанковић, 1953, професор, Нови Пазар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94. Данило Џудовић, 1986, студент, Ниш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95. Кристина Кастелец, 1995, ученица, Београд, Земун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96. Милош ЈоваНови ћ, 1977, саобраћајни техничар, Београд, Нови Београд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97. Никола Планић, 1980, предузетник, Ужице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98. Др Јасмина Јеленковић, 1968, специјалиста за плућне болести и туберкулозу, Неготин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99. Лазар Чолић, 1986, студент - апсолвент, Рума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00. Мр Тешриф Шачић, 1962, магистар исламских наука, Сјеница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01. Мирјана МладеНови ћ, 1972, приватни предузетник, Смедерево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02. Душан Перић, 1978, ветеринарски техничар, Пожаревац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03. Зоран Савић, 1961, машински инжењер, Јагодина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04. Адријана Мијаиловић, 1988, матурант гимназије, Смедеревска Паланка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05. Миљан Исаков, 1986, правник, Нови Бечеј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06. Дејан Коцић, 1974, мастер инжењер организационих наука, Београд, Звездара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07. Мурадија Нокић, 1952, пензионер, Нови Пазар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08. Мијодраг Јањић, 1957, саобраћајни инжењер, Београд, Савски венац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09. Далибор Кекић, 1969, предузетник, Бечеј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10. Дејана ЈоваНови ћ, 1992, студент, Крагујевац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11. Душан Ђорђевић, 1987, радио водитељ, Крушевац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12. Милан ЈоваНови ћ, 1974, правник, Бела Паланка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13. Нина Бека, 1950, дипл. економиста, Београд, Врачар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14. Биран Челебић, 1979, педагог исламских наука, Пријепоље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15. Милош Ђуркић, 1985, економиста, Шабац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16. Маја Каназир, 1978, хомеопата, Инђија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17. Милутин Бркић, 1984, механичар шинских возила, Београд, Звездара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18. Бојан Раце, 1972, професор физичког васпитања, Суботица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19. Драгана Јелесић, 1979, дипл. инжењер екологије, Шабац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20. Зоран Радисављевић, 1965, дипл. инжењер електронике, Трстеник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21. Един Ђерлек, 1987, апсолвент исламских наука, Београд, Чукарица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22. Маја Јашаревић, 1983, економиста - оперативни менаџер, Пожаревац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23. Дејан Алексић, 1972, професор књижевности, Краљево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24. Драгиша Миљковић, 1983, дипл. менаџер струковних студија, Власотинце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25. Јелена Костић, 1978, дипл. економиста, НишкаБања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26. Томислав Мијић, 1962, медицински техничар - трансфузиста, Лозница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27. Стефан Копривица, 1991, студент, Нови Сад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28. Ријалда Муховић, 1988, професорка, Сјеница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29. Златко Климовић, 1962, електротехничар мрежа и постројења, Пожаревац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30. Ненад ЉубеНови ћ, 1977, професор хармонике, Београд, Палилула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31. Сања Милетић, 1988, менаџерка у култури и медијима, Београд, Нови Београд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32. Дејан Обрадовић, 1966, рачуновођа, Рача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33. Дејан ЈоваНови ћ, 1965, моделар, Ковачица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34. Милица ЈоваНови ћ, 1988, апсолвенткиња филолошког факултета, Аранђеловац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35. Радован Арсић, 1960, музички сарадник, Београд, Палилула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36. Илија Ђорђевић, 1986, апсолвент на економском факултету, Нишка Бања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37. Биљана Грбић, 1973, академски сликар, Лозница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38. Владета ЈоваНови ћ, 1969, дипл. економиста, Београд, Чукарица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39. Золтан Гуљаш, 1972, дипл. инжењер технологије, Бечеј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40. Др Марија Ковачевић, 1949, доктор специјалиста анестезиолог, Београд, Савски венац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41. Саша МилаНови ћ, 1965, дипл. инжењер електронике, Лебане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42. Есмир Салковић, 1991, студент, Нови Пазар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43. Марија Ђорђевић, 1979, дипл. правница, Јагодина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44. Драган Кркљуш, 1969, дипл. инжењер електротехнике - мастер, Нови Сад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45. Урош ЈоваНови ћ, 1984, апсолвент на правном факултету, Ниш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46. Цана Ћировић, 1965, правник, Чајетина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47. Страхиња Радуловић, 1992, студент, Зрењанин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48. Мр Александар Дубаић, 1984, магистар рачунарских наука, Београд, Звездара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49. Бахра Плојовић, 1975, мастер педагог, Нови Пазар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50. Александар Рашовић, 1982, аудио продуцент, Београд, Вождовац</w:t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sectPr>
      <w:headerReference w:type="default" r:id="rId2"/>
      <w:headerReference w:type="first" r:id="rId3"/>
      <w:type w:val="nextPage"/>
      <w:pgSz w:w="11906" w:h="16838"/>
      <w:pgMar w:left="1800" w:right="1800" w:gutter="0" w:header="706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1080" w:leader="none"/>
      </w:tabs>
      <w:bidi w:val="0"/>
      <w:spacing w:before="0" w:after="120"/>
      <w:jc w:val="both"/>
    </w:pPr>
    <w:rPr>
      <w:rFonts w:ascii="Arial" w:hAnsi="Arial" w:eastAsia="Calibri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color w:val="4F81BD"/>
    </w:rPr>
  </w:style>
  <w:style w:type="character" w:styleId="BalloonTextChar">
    <w:name w:val="Balloon Text Char"/>
    <w:qFormat/>
    <w:rPr>
      <w:rFonts w:ascii="Arial" w:hAnsi="Arial" w:cs="Tahoma"/>
      <w:b/>
      <w:sz w:val="34"/>
      <w:szCs w:val="16"/>
    </w:rPr>
  </w:style>
  <w:style w:type="character" w:styleId="HeaderChar">
    <w:name w:val="Header Char"/>
    <w:qFormat/>
    <w:rPr>
      <w:rFonts w:ascii="Arial" w:hAnsi="Arial" w:cs="Arial"/>
    </w:rPr>
  </w:style>
  <w:style w:type="character" w:styleId="FooterChar">
    <w:name w:val="Footer Char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zivzakona">
    <w:name w:val="Naziv zakona"/>
    <w:basedOn w:val="Normal"/>
    <w:qFormat/>
    <w:pPr>
      <w:spacing w:lineRule="auto" w:line="360" w:before="0" w:after="0"/>
      <w:jc w:val="center"/>
    </w:pPr>
    <w:rPr>
      <w:b/>
      <w:sz w:val="34"/>
    </w:rPr>
  </w:style>
  <w:style w:type="paragraph" w:styleId="BalloonText">
    <w:name w:val="Balloon Text"/>
    <w:basedOn w:val="Normal"/>
    <w:qFormat/>
    <w:pPr>
      <w:jc w:val="center"/>
    </w:pPr>
    <w:rPr>
      <w:rFonts w:cs="Tahoma"/>
      <w:b/>
      <w:sz w:val="34"/>
      <w:szCs w:val="16"/>
    </w:rPr>
  </w:style>
  <w:style w:type="paragraph" w:styleId="Txt">
    <w:name w:val="txt"/>
    <w:basedOn w:val="Normal"/>
    <w:qFormat/>
    <w:pPr>
      <w:tabs>
        <w:tab w:val="clear" w:pos="1080"/>
      </w:tabs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NormalWeb">
    <w:name w:val="Normal (Web)"/>
    <w:basedOn w:val="Normal"/>
    <w:qFormat/>
    <w:pPr>
      <w:tabs>
        <w:tab w:val="clear" w:pos="1080"/>
      </w:tabs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10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080"/>
        <w:tab w:val="center" w:pos="4680" w:leader="none"/>
        <w:tab w:val="right" w:pos="9360" w:leader="none"/>
      </w:tabs>
      <w:spacing w:before="0" w:after="0"/>
    </w:pPr>
    <w:rPr/>
  </w:style>
  <w:style w:type="paragraph" w:styleId="Footer">
    <w:name w:val="Footer"/>
    <w:basedOn w:val="Normal"/>
    <w:pPr>
      <w:tabs>
        <w:tab w:val="clear" w:pos="1080"/>
        <w:tab w:val="center" w:pos="4680" w:leader="none"/>
        <w:tab w:val="right" w:pos="9360" w:leader="none"/>
      </w:tabs>
      <w:spacing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7T08:29:00Z</dcterms:created>
  <dc:creator>Biljana Zeljkovic</dc:creator>
  <dc:description/>
  <dc:language>en-US</dc:language>
  <cp:lastModifiedBy>Biljana Zeljkovic</cp:lastModifiedBy>
  <dcterms:modified xsi:type="dcterms:W3CDTF">2015-07-07T08:33:00Z</dcterms:modified>
  <cp:revision>1</cp:revision>
  <dc:subject/>
  <dc:title/>
</cp:coreProperties>
</file>